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79386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раеведению и этнографии (кружок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28"/>
        </w:rPr>
      </w:pPr>
      <w:r>
        <w:rPr>
          <w:b/>
          <w:i/>
          <w:sz w:val="36"/>
          <w:szCs w:val="28"/>
        </w:rPr>
        <w:t>«Калужский край: вчера, сегодня, завтра!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 работы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лосюк Галин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едькин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2"/>
        </w:rPr>
      </w:pPr>
      <w:r>
        <w:rPr>
          <w:rStyle w:val="C6"/>
          <w:color w:val="000000"/>
          <w:szCs w:val="28"/>
        </w:rPr>
        <w:t>Программа составлена на основе примерных программ внеурочной деятельности под ред. В.А. Горского, А.А. Тимофеева и др., Москва Просвещение» 2010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2"/>
        </w:rPr>
      </w:pPr>
      <w:r>
        <w:rPr>
          <w:rStyle w:val="C6"/>
          <w:color w:val="000000"/>
          <w:szCs w:val="28"/>
        </w:rPr>
        <w:t>Программа внеурочной деятельности разработана для занятий с обучающимися 5-9 классов в соответствии с новыми требованиями ФГОС.  Программа рассчитана </w:t>
      </w:r>
      <w:r>
        <w:rPr>
          <w:rStyle w:val="C62"/>
          <w:b/>
          <w:bCs/>
          <w:i/>
          <w:iCs/>
          <w:color w:val="000000"/>
          <w:szCs w:val="28"/>
        </w:rPr>
        <w:t>на один год</w:t>
      </w:r>
      <w:r>
        <w:rPr>
          <w:rStyle w:val="C6"/>
          <w:color w:val="000000"/>
          <w:szCs w:val="28"/>
        </w:rPr>
        <w:t> обучения. Всего </w:t>
      </w:r>
      <w:r>
        <w:rPr>
          <w:rStyle w:val="C62"/>
          <w:b/>
          <w:bCs/>
          <w:i/>
          <w:iCs/>
          <w:color w:val="000000"/>
          <w:szCs w:val="28"/>
        </w:rPr>
        <w:t>34 часа</w:t>
      </w:r>
      <w:r>
        <w:rPr>
          <w:rStyle w:val="C6"/>
          <w:color w:val="000000"/>
          <w:szCs w:val="28"/>
        </w:rPr>
        <w:t xml:space="preserve">. Занятия проводятся </w:t>
      </w:r>
      <w:r>
        <w:rPr>
          <w:rStyle w:val="C62"/>
          <w:b/>
          <w:bCs/>
          <w:i/>
          <w:iCs/>
          <w:color w:val="000000"/>
          <w:szCs w:val="28"/>
        </w:rPr>
        <w:t>1 раз в неделю</w:t>
      </w:r>
      <w:r>
        <w:rPr>
          <w:rStyle w:val="C6"/>
          <w:color w:val="000000"/>
          <w:szCs w:val="28"/>
        </w:rPr>
        <w:t xml:space="preserve">  в учебном кабинете, в музеях, на территории сельского поселения «Деревня Редькино» и Калужской области.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прошлого и настоящего своей “малой родины”, восстановление духовности для формирования нравственной личности гражданина и патриота своей стра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ому человеку необходимо знать свои корни, помнить и чтить героев своего края. Однако многие даже не знают современников своего региона, что негативно сказывается на участии человека в жизни своего края, его самосознании и идентификации себя как части нашей страны. Поэтому необходимо заинтересовать подростков изучением истории малой родины. Донести до него наиболее важные события нашего региона, научить рассуждать и видеть главное в череде исторических фактов и явлений. Ученик должен уважать и любить свою родину, а примеров в этом является слава наших героев, всех тех, кто жил и трудился во имя Родины и Отечеств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Цель </w:t>
      </w:r>
      <w:r>
        <w:rPr>
          <w:szCs w:val="28"/>
        </w:rPr>
        <w:t>направлена на патриотическое, нравственное, эстетическое воспитание учащихся на основе формирования знаний об истории и культуре региона, на всестороннее развитие личности учащегося, формирование его исторического созн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зучение прошлого и настоящего Калужской области, ее районов, обычаев, традиций и духовной культуры народов, проживающих в рамках данно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формирование у учащихся теоретических знаний в области этнографии, краеведения, изучение истории родн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витие творческих способностей учащихся, формирование навыков исследовательской работы, создание возможностей для реализации творческого потенци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формирование личностных качеств учащихся: чувства товарищества, ответственности, взаимовыручки, умение работать в коллекти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витие умений работать в группе, сопоставлять факты, формируя аргументы, уметь принимать правильные решения в кратчайшие сроки, анализируя информацию, для верного вы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организации и содержания обучения и вос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интереса ко всему новому, необычному, стимулирующему деятельность и стремление к побе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хранение исторической памя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нравственного и физического воспитания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полагается, что в результате формирования личностных УУД к окончанию школы будут сформирован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ичностные действия: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У выпускника будут сформиров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умение ориентироваться в важнейших для региона событиях и факта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лого и настоящего; оценивать их возможное влияние на будуще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снов гражданской идентичности личности в форме осознания «Я» как гражданин, чувства сопричастности и гордости за свой кра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мотивации учебной деятельности, включающей социальные, учебно-познавательные, внешние и внутренние мотив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эстетических чувств на основе знакомства с национальной культурой Калуж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чувства гордости за свой край, за успехи своих земля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гулятивные действия: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науч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выполнять учебные действия в материализованной, речевой и мыслительной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проявлять инициативу действия в учебном сотрудничест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анализировать и синтезировать необходимую информ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в сотрудничестве с учителем ставить новые учебные задачи, це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самостоятельно адекватно оценивать правильность выполнения дейст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боте над проектом, исслед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вносить необходимые изменения в работу, как по ходу ее реализации, так и в конце 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знавательные действия: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науч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находить факты, относящиеся к образу жизни, обычаям и верованиям наших предков, используя дополнительные источник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тличать реальные исторические факты от вымыслов на основе имеющ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узнавать символику Калужской области, родного города (се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писывать достопримечательности Калужской области, родного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существлять расширенный поиск информации с использованием ресур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машней и школьной библиот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работать с атласом, глобусом и карт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находить на карте свой регион и его главный гор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 </w:t>
      </w:r>
      <w:r>
        <w:rPr>
          <w:szCs w:val="28"/>
        </w:rPr>
        <w:t>устанавливать причинно</w:t>
      </w:r>
      <w:r>
        <w:rPr>
          <w:rFonts w:cs="Cambria Math" w:ascii="Cambria Math" w:hAnsi="Cambria Math"/>
          <w:szCs w:val="28"/>
        </w:rPr>
        <w:t>‐</w:t>
      </w:r>
      <w:r>
        <w:rPr>
          <w:szCs w:val="28"/>
        </w:rPr>
        <w:t>следственные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самостоятельно подбирать литературу по 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существлять расширенный поиск информации с использованием ресур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тек города, архивов и Интерн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ммуникативные действия: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науч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понимать различные позиции других людей, отличные от собствен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риентироваться на позицию партнера в об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учитывать разные мнения и стремление к координации различных позиций в сотрудниче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готовить и выступать с сообщ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формировать навыки коллективной и организатор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аргументировать свое мнение, координировать его с позициями партне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работке общего решения в совместной деятельно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Вводная беседа. </w:t>
      </w:r>
      <w:r>
        <w:rPr>
          <w:szCs w:val="28"/>
        </w:rPr>
        <w:t>Что такое краеведение и историческое в частности. Значение краеведения. Планирование и организация работы объединения в учебном году. Краеведы Дзержинского района. Вводный инструктаж по ТБ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Туристско-краеведческие возможности края. </w:t>
      </w:r>
      <w:r>
        <w:rPr>
          <w:szCs w:val="28"/>
        </w:rPr>
        <w:t>Территория и границы области. Административное деление. Площадь, географическое положение района на карте области, его площадь, численность населения. Транспортная система. Растительный и животный мир района и области. Охраняемые территории и вид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 Геологическое строение, полезные ископаемые своей местности, Дзержинского района, Калу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енности рельефа, геологического строения территории. Основные виды полезных ископаемых, их промышленное значение. Мероприятия по охране природы. Связь геологического строения и почв области, их состояние. Основные направления работы по защите почв от эрозии, загрязнения, повышения плодородия. Реки Калужской области, их характеристика. Экологическое состояние водного бассей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ервые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е поселения, племена. Быт и основные занят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Дзержинский район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льские населенные пункты района, их история, происхождение названий, расположение на карте. Стояние на Уг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рактическая работа</w:t>
      </w:r>
      <w:r>
        <w:rPr>
          <w:szCs w:val="28"/>
        </w:rPr>
        <w:t>: создание презентации на тему «Города Калужской области» 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Кондро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стоков до современности. Кондырев. Город в годы войны. Бумажная фабрика. Почетные жители горо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7. Петр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Полотняный зав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 об основании в 1718 году парусно-полотняной фабрики и Указ от 1720 года об основании бумажной фабрики под руководством Тимофея Карамыше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 Геральдика Ка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рический герб Калуги утверждённый 10 (</w:t>
      </w:r>
      <w:hyperlink r:id="rId3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) марта </w:t>
      </w:r>
      <w:hyperlink r:id="rId4">
        <w:r>
          <w:rPr>
            <w:rStyle w:val="InternetLink"/>
            <w:szCs w:val="28"/>
          </w:rPr>
          <w:t>1777</w:t>
        </w:r>
      </w:hyperlink>
      <w:r>
        <w:rPr>
          <w:szCs w:val="28"/>
        </w:rPr>
        <w:t xml:space="preserve"> года императрицей </w:t>
      </w:r>
      <w:hyperlink r:id="rId5">
        <w:r>
          <w:rPr>
            <w:rStyle w:val="InternetLink"/>
            <w:szCs w:val="28"/>
          </w:rPr>
          <w:t>Екатериной II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9. Геральдика райо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имволы, эмблемы, классификация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0. Народное искусство и промыслы Калу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стьянская изба. Крестьянская одежда. Предметы домашнего обихода. Основные занятия. Народные промыслы: вышивка, кружево, игрушка. Празд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рактическая работа:</w:t>
      </w:r>
      <w:r>
        <w:rPr>
          <w:szCs w:val="28"/>
        </w:rPr>
        <w:t xml:space="preserve"> экскурсия в краеведческий музей, проведение инструктажа по ТБ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 Исчезающие памятники прошлого (архитектура)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ояние калужского археологического наследия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2. Калужская область в начале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е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олеон и калужане. Война 1812 года. Тарутинское сражение. Малоярославецкое сражение. Козельск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3. Великая Отечественная война на территории Калуж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чало войны. Объявление военного положения. Годы оккупации области. Партизанское движение и разведывательная деятельность. Наши земляки на полях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Практическая работа: </w:t>
      </w:r>
      <w:r>
        <w:rPr>
          <w:szCs w:val="28"/>
        </w:rPr>
        <w:t>экскурсии к памятникам и братским могилам, Проведение инструктажа по ТБ во время экскурс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4. Калужская область в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е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епенное восстановление разрушенного гражданской войной и революцией хозяйства. Коллективизация. Резервация. Репрессия. Великие люди: гости и жител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 Социально-экономическое развитие области в наши дн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витие экономики в условиях реализации региональной политики. Востребованность на рынке труда (выбор професс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. Подведение ит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минар по итогам года: «Чтим и помним, сбережем и приумножим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iCs/>
          <w:szCs w:val="28"/>
        </w:rPr>
        <w:t>Формы проведения заняти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Бесед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Экскурси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Лекци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Работа с документами, картами, вещественными и письменными источ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хнологии обуч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занятий учиты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ровень знаний, умений и навыков воспитанник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амостоятельность и активность ребёнк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дивидуальные особенности учащихс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собенности памяти, мышления и познавательные интерес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ормы и методы заняти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цессе занятий используются различные формы занятий: традиционные, комбинированные и практические заня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ы, в основе которых лежит способ организации за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ловесный (устное изложение, беседа, рассказ,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глядный (показ мультимедийных  материалов, иллюстрац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блюдение, показ (выполнение) педагогом, работа по образцу и др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актический (выполнение работ по инструкционным картам, схемам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ы, в основе которых лежит уровень деятельности де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исследовательский – самостоятельная творческая работа учащих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фронтальный – одновременная работа со всеми учащими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групповой – организация работы в групп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индивидуальный – индивидуальное выполнение заданий, решение проблем и други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4"/>
        <w:gridCol w:w="1499"/>
        <w:gridCol w:w="12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рае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е возможности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е возможности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, полезные ископаемые своей мест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, полезные ископаемые  Дзержинского района Калужской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и Полотняный зав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 Ка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скусство и промыслы Калуж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скусство и промыслы Калуж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ающие памятники прошлого (архитекту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ающие памятники прошлого (архитекту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ярославецкое сра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на территории Калуж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на территории Калуж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жская область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области в наши дн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 труда (востребованность, професс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Ильинские рубеж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«Зайцева го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.Кал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п.Полотняный зав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итогам года: «Чтим и помним, сбережем и приумножим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6">
    <w:name w:val="c6"/>
    <w:qFormat/>
    <w:rPr/>
  </w:style>
  <w:style w:type="character" w:styleId="C62">
    <w:name w:val="c6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21_&#1084;&#1072;&#1088;&#1090;&#1072;" TargetMode="External"/><Relationship Id="rId4" Type="http://schemas.openxmlformats.org/officeDocument/2006/relationships/hyperlink" Target="https://ru.wikipedia.org/wiki/1777_&#1075;&#1086;&#1076;" TargetMode="External"/><Relationship Id="rId5" Type="http://schemas.openxmlformats.org/officeDocument/2006/relationships/hyperlink" Target="https://ru.wikipedia.org/wiki/&#1045;&#1082;&#1072;&#1090;&#1077;&#1088;&#1080;&#1085;&#1072;_I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2:00Z</dcterms:created>
  <dc:creator>User</dc:creator>
  <dc:description/>
  <cp:keywords/>
  <dc:language>en-US</dc:language>
  <cp:lastModifiedBy>Windows User</cp:lastModifiedBy>
  <cp:lastPrinted>2024-08-22T12:41:00Z</cp:lastPrinted>
  <dcterms:modified xsi:type="dcterms:W3CDTF">2024-11-12T21:27:00Z</dcterms:modified>
  <cp:revision>9</cp:revision>
  <dc:subject/>
  <dc:title/>
</cp:coreProperties>
</file>